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１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highlight w:val="yellow"/>
              </w:rPr>
              <w:t>１０月１０日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highlight w:val="yellow"/>
              </w:rPr>
              <w:t>（土）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highlight w:val="yellow"/>
                <w:bdr w:val="single" w:sz="4" w:space="0" w:color="000000"/>
              </w:rPr>
              <w:t>《１７時》　・・・</w:t>
            </w:r>
            <w:r>
              <w:rPr>
                <w:rFonts w:ascii="ＭＳ Ｐ明朝" w:hAnsi="ＭＳ Ｐ明朝" w:cs="ＭＳ Ｐ明朝" w:eastAsia="ＭＳ Ｐ明朝"/>
                <w:sz w:val="24"/>
                <w:highlight w:val="yellow"/>
                <w:bdr w:val="single" w:sz="4" w:space="0" w:color="000000"/>
              </w:rPr>
              <w:t xml:space="preserve">　郡山市の奥座敷 ：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highlight w:val="yellow"/>
                <w:bdr w:val="single" w:sz="4" w:space="0" w:color="000000"/>
              </w:rPr>
              <w:t>磐梯熱海温泉（ホテル華の湯）集合</w:t>
            </w:r>
          </w:p>
          <w:p>
            <w:pPr>
              <w:pStyle w:val="Normal"/>
              <w:tabs>
                <w:tab w:val="clear" w:pos="840"/>
                <w:tab w:val="left" w:pos="7872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宴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時予定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注１　郡山駅から磐越西線で３駅目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分）　→　ただし、１時間に１本の運行に注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注２　磐梯熱海駅からタクシーで５分：徒歩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分程度）</w:t>
            </w:r>
          </w:p>
          <w:p>
            <w:pPr>
              <w:pStyle w:val="Normal"/>
              <w:ind w:firstLine="19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注３　時間指定での「郡山駅迎えの車」を１本準備（参加者の到着時刻により直前調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ホテル華の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和室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,0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：１室６人利用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２日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highlight w:val="yellow"/>
              </w:rPr>
              <w:t>１０月１１日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highlight w:val="yellow"/>
              </w:rPr>
              <w:t>（日）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8: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貸し切りバス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　　　　　　磐越自動車道　　　　　　　　　　　　　　　　　  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9:30           10:0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01600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8pt" to="255.55pt,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11760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8.8pt" to="120.95pt,8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111760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5pt,8.8pt" to="417.8pt,8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ホテル華の湯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　　　　（磐梯熱海ＩＣ）　　　　　　　 （磐梯猪苗代高原ＩＣ）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五色沼（毘沙門沼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【</w:t>
            </w:r>
            <w:hyperlink r:id="rId2">
              <w:r>
                <w:rPr>
                  <w:rStyle w:val="InternetLink"/>
                  <w:rFonts w:eastAsia="ＭＳ Ｐ明朝" w:cs="ＭＳ Ｐ明朝" w:ascii="ＭＳ Ｐ明朝" w:hAnsi="ＭＳ Ｐ明朝"/>
                  <w:sz w:val="24"/>
                </w:rPr>
                <w:t>http://www.hotelhananoyu.jp/</w:t>
              </w:r>
            </w:hyperlink>
            <w:r>
              <w:rPr>
                <w:rFonts w:ascii="ＭＳ Ｐ明朝" w:hAnsi="ＭＳ Ｐ明朝" w:cs="ＭＳ Ｐ明朝" w:eastAsia="ＭＳ Ｐ明朝"/>
                <w:sz w:val="24"/>
              </w:rPr>
              <w:t>（交通→電車時刻表有り）】　　　　　　　　　　　　　　　　　 （絶景を見学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0:30        11:10      12:00                 12:40     13:00     14:0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1760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8pt" to="48.8pt,8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11760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8.8pt" to="192.95pt,8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11760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8.8pt" to="381.8pt,8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111760</wp:posOffset>
                      </wp:positionV>
                      <wp:extent cx="571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85pt,8.8pt" to="498.8pt,8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野口英世記念館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昼食（渋川問屋：会津料理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会津鶴ヶ城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（世界の英世見学）　　　　　　　（ＨＰ有り：歴史的建造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14:15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5: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磐越・東北自動車道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8: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11760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pt,8.8pt" to="156.95pt,8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1760</wp:posOffset>
                      </wp:positionV>
                      <wp:extent cx="571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8.8pt" to="291.8pt,8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111760</wp:posOffset>
                      </wp:positionV>
                      <wp:extent cx="571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5pt,8.8pt" to="417.8pt,8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飯盛山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念館含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（磐梯河東ＩＣ）　　　　　　　 （仙台宮城ＩＣ）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ホテル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国分町周辺）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白虎隊の案内人依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日貸し切りバ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紅葉狩り真っ盛りで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交通混雑</w:t>
            </w:r>
            <w:r>
              <w:rPr>
                <w:sz w:val="24"/>
              </w:rPr>
              <w:t>の予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ﾎﾃﾙﾕﾆﾊﾞｰｽ仙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青葉区一番町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：</w:t>
            </w:r>
            <w:r>
              <w:rPr>
                <w:sz w:val="24"/>
              </w:rPr>
              <w:t>ｼﾝｸﾞﾙ朝食付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-261-77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３日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highlight w:val="yellow"/>
              </w:rPr>
              <w:t>１０月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highlight w:val="yello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highlight w:val="yellow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highlight w:val="yellow"/>
              </w:rPr>
              <w:t>（月）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9:00      9:23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:24</w:t>
            </w:r>
            <w:r>
              <w:rPr>
                <w:sz w:val="24"/>
              </w:rPr>
              <w:t>）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仙石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0:03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徒歩数分</w:t>
            </w:r>
            <w:r>
              <w:rPr>
                <w:sz w:val="24"/>
              </w:rPr>
              <w:t xml:space="preserve">)10:10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0:40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0965</wp:posOffset>
                      </wp:positionV>
                      <wp:extent cx="571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95pt" to="89.95pt,7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3345</wp:posOffset>
                      </wp:positionV>
                      <wp:extent cx="5715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.35pt" to="264.55pt,7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93345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7.35pt" to="381.55pt,7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ホテル</w:t>
            </w:r>
            <w:r>
              <w:rPr>
                <w:sz w:val="24"/>
              </w:rPr>
              <w:t>　　　　　あおば通駅（仙台駅）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松島海岸駅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瑞　　巌　　寺</w: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（松島のシンボル：国の重文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徒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11:00         11:50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 xml:space="preserve">12:00    12:30     12:40               13:45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0330</wp:posOffset>
                      </wp:positionV>
                      <wp:extent cx="5715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.9pt" to="48.8pt,7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88900</wp:posOffset>
                      </wp:positionV>
                      <wp:extent cx="571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5pt,7pt" to="223.4pt,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77640</wp:posOffset>
                      </wp:positionH>
                      <wp:positionV relativeFrom="paragraph">
                        <wp:posOffset>149860</wp:posOffset>
                      </wp:positionV>
                      <wp:extent cx="5715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11.8pt" to="358.15pt,11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154940</wp:posOffset>
                      </wp:positionV>
                      <wp:extent cx="5715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45pt,12.2pt" to="529.4pt,12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  <w:sz w:val="24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松島湾ベイクルーズ</w:t>
            </w:r>
            <w:r>
              <w:rPr>
                <w:sz w:val="24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五大堂見学         　昼食（松島さかな市場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：カモメの餌付け）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（国の重文）　　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（食堂・土産品屋）　　　　　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14:03       14:40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1760</wp:posOffset>
                      </wp:positionV>
                      <wp:extent cx="5715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8.8pt" to="111.8pt,8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松島海岸駅</w:t>
            </w:r>
            <w:r>
              <w:rPr>
                <w:rFonts w:eastAsia="Century"/>
                <w:sz w:val="24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仙台駅解散　（空路または東北新幹線で・・・ お疲れ様でした。）</w:t>
            </w:r>
            <w:r>
              <w:rPr>
                <w:rFonts w:eastAsia="Century"/>
                <w:sz w:val="24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島半日観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台駅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時解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4575</wp:posOffset>
                </wp:positionH>
                <wp:positionV relativeFrom="paragraph">
                  <wp:posOffset>413258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325.4pt" to="327.2pt,3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sz w:val="24"/>
        </w:rPr>
        <w:t>※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日目は、</w:t>
      </w:r>
      <w:r>
        <w:rPr>
          <w:sz w:val="24"/>
        </w:rPr>
        <w:t>貸切バス（ガイド付）で高速道を移動しますので、会津～仙台間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途中下車ができません</w:t>
      </w:r>
      <w:r>
        <w:rPr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※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全行程１人あたり　　約４６，０００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以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磐梯熱海泊＋会津（昼食・入館料）＋貸切バス＋仙台泊＋仙台夕食＋遊覧船＋松島昼食）</w:t>
      </w:r>
    </w:p>
    <w:p>
      <w:pPr>
        <w:pStyle w:val="Normal"/>
        <w:rPr>
          <w:sz w:val="24"/>
        </w:rPr>
      </w:pPr>
      <w:r>
        <w:rPr>
          <w:sz w:val="24"/>
        </w:rPr>
        <w:t>　※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津路～仙台</w:t>
      </w:r>
      <w:r>
        <w:rPr>
          <w:sz w:val="24"/>
        </w:rPr>
        <w:t>で仙台泊のできない方　　</w:t>
      </w:r>
    </w:p>
    <w:p>
      <w:pPr>
        <w:pStyle w:val="Normal"/>
        <w:ind w:firstLine="312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約３０，０００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以内</w:t>
      </w:r>
      <w:r>
        <w:rPr>
          <w:sz w:val="24"/>
        </w:rPr>
        <w:t>（磐梯熱海泊＋会津（昼食・入館料）＋貸切バス）</w:t>
      </w:r>
    </w:p>
    <w:sectPr>
      <w:headerReference w:type="default" r:id="rId3"/>
      <w:type w:val="nextPage"/>
      <w:pgSz w:orient="landscape" w:w="16838" w:h="11906"/>
      <w:pgMar w:left="1134" w:right="85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  <w:u w:val="wave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  <w:u w:val="wave"/>
      </w:rPr>
      <w:t xml:space="preserve">東京洗心会 第１３７期３階フロア会 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  <w:u w:val="wave"/>
      </w:rPr>
      <w:t xml:space="preserve">in 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  <w:u w:val="wave"/>
      </w:rPr>
      <w:t>みちのく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  <w:u w:val="wave"/>
      </w:rPr>
      <w:t>(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u w:val="wave"/>
      </w:rPr>
      <w:t>会津ロマンと景勝松島の旅：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highlight w:val="yellow"/>
        <w:u w:val="wave"/>
      </w:rPr>
      <w:t>確定版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  <w:u w:val="wave"/>
      </w:rPr>
      <w:t>)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u w:val="wave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u w:val="wav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hananoyu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01:00Z</dcterms:created>
  <dc:creator>郡山市役所</dc:creator>
  <dc:description/>
  <cp:keywords/>
  <dc:language>en-US</dc:language>
  <cp:lastModifiedBy>大岡英城</cp:lastModifiedBy>
  <cp:lastPrinted>2009-09-09T14:22:00Z</cp:lastPrinted>
  <dcterms:modified xsi:type="dcterms:W3CDTF">2009-09-09T10:01:00Z</dcterms:modified>
  <cp:revision>2</cp:revision>
  <dc:subject/>
  <dc:title>東京洗心会 第１３７期３階フロア会　in 東北</dc:title>
</cp:coreProperties>
</file>