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b/>
          <w:b/>
          <w:bCs/>
          <w:i/>
          <w:i/>
          <w:iCs/>
          <w:color w:val="548DD4"/>
          <w:sz w:val="40"/>
          <w:szCs w:val="40"/>
        </w:rPr>
      </w:pPr>
      <w:r>
        <w:rPr>
          <w:rStyle w:val="2"/>
          <w:color w:val="548DD4"/>
          <w:sz w:val="40"/>
          <w:szCs w:val="40"/>
        </w:rPr>
        <w:t>クラブに入ってソフトテニスしませんか？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小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　男女　　数名　　　</w:t>
      </w:r>
      <w:r>
        <w:rPr>
          <w:sz w:val="32"/>
          <w:szCs w:val="28"/>
          <w:u w:val="single"/>
        </w:rPr>
        <w:t>募　集（市内在学者に限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　男女　　数名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回（土曜日）の体験入学（無料）</w:t>
      </w:r>
      <w:r>
        <w:rPr>
          <w:sz w:val="28"/>
          <w:szCs w:val="28"/>
        </w:rPr>
        <w:t>OK</w:t>
      </w:r>
    </w:p>
    <w:p>
      <w:pPr>
        <w:pStyle w:val="Normal"/>
        <w:rPr>
          <w:color w:val="31849B"/>
          <w:sz w:val="28"/>
          <w:szCs w:val="28"/>
        </w:rPr>
      </w:pPr>
      <w:r>
        <w:rPr>
          <w:sz w:val="24"/>
        </w:rPr>
        <w:t>　　　　　　　　　　　</w:t>
      </w:r>
      <w:r>
        <w:rPr>
          <w:color w:val="31849B"/>
          <w:sz w:val="28"/>
          <w:szCs w:val="28"/>
        </w:rPr>
        <w:t>うまくなると年に</w:t>
      </w:r>
      <w:r>
        <w:rPr>
          <w:color w:val="31849B"/>
          <w:sz w:val="28"/>
          <w:szCs w:val="28"/>
        </w:rPr>
        <w:t>7</w:t>
      </w:r>
      <w:r>
        <w:rPr>
          <w:color w:val="31849B"/>
          <w:sz w:val="28"/>
          <w:szCs w:val="28"/>
        </w:rPr>
        <w:t>～</w:t>
      </w:r>
      <w:r>
        <w:rPr>
          <w:color w:val="31849B"/>
          <w:sz w:val="28"/>
          <w:szCs w:val="28"/>
        </w:rPr>
        <w:t>10</w:t>
      </w:r>
      <w:r>
        <w:rPr>
          <w:color w:val="31849B"/>
          <w:sz w:val="28"/>
          <w:szCs w:val="28"/>
        </w:rPr>
        <w:t>回大会（試合）に参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クラブの活動内容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練習日　　　毎週土曜日　　</w:t>
      </w:r>
      <w:r>
        <w:rPr>
          <w:sz w:val="28"/>
          <w:szCs w:val="28"/>
        </w:rPr>
        <w:t>PM</w:t>
      </w:r>
      <w:r>
        <w:rPr>
          <w:sz w:val="28"/>
          <w:szCs w:val="28"/>
        </w:rPr>
        <w:t>２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24"/>
        </w:rPr>
        <w:t>（試合にでるようになると水曜夜強化練習あり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場　所　　　主として臨海テニスコート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導内容　　ソフトテニスの技術やチームワーク、ルールや</w:t>
      </w:r>
    </w:p>
    <w:p>
      <w:pPr>
        <w:pStyle w:val="Style17"/>
        <w:ind w:left="0" w:firstLine="1960"/>
        <w:rPr>
          <w:sz w:val="28"/>
          <w:szCs w:val="28"/>
        </w:rPr>
      </w:pPr>
      <w:r>
        <w:rPr>
          <w:sz w:val="28"/>
          <w:szCs w:val="28"/>
        </w:rPr>
        <w:t>マナーを身につけ、挨拶ができテキパキと行動する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団員数　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（小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生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末現在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コーチ　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（ソフトテニス協会員でボランティア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会費　　　</w:t>
      </w:r>
      <w:r>
        <w:rPr>
          <w:sz w:val="28"/>
          <w:szCs w:val="28"/>
        </w:rPr>
        <w:t>18,000</w:t>
      </w:r>
      <w:r>
        <w:rPr>
          <w:sz w:val="28"/>
          <w:szCs w:val="28"/>
        </w:rPr>
        <w:t>円（途中からは月割）／毎週土曜日の分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</w:t>
      </w:r>
      <w:r>
        <w:rPr>
          <w:sz w:val="24"/>
        </w:rPr>
        <w:t>注）強化練習は別途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（会費はテニスコート代、ボール代、クラブの運営に使用しま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　絡　先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碧南ソフトテニスジュニアクラブ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9185</wp:posOffset>
                </wp:positionH>
                <wp:positionV relativeFrom="paragraph">
                  <wp:posOffset>25400</wp:posOffset>
                </wp:positionV>
                <wp:extent cx="16954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6.55pt;margin-top:2pt;width:133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会長　大井　一晃　　　　　</w:t>
      </w:r>
      <w:r>
        <w:rPr>
          <w:sz w:val="28"/>
          <w:szCs w:val="28"/>
        </w:rPr>
        <w:t>0566-42-7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《平成</w:t>
      </w:r>
      <w:r>
        <w:rPr>
          <w:b/>
          <w:sz w:val="28"/>
          <w:szCs w:val="28"/>
        </w:rPr>
        <w:t>28</w:t>
      </w:r>
      <w:r>
        <w:rPr/>
        <w:t>年度　碧南ソフトテニスジュニアクラブ事業計画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毎週土曜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ジュニアクラブ練習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碧南臨海コート・羽久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度　入団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臨海グラウンド会議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愛知県小学生ＳＴ選手権大会</w:t>
            </w:r>
            <w:r>
              <w:rPr>
                <w:sz w:val="20"/>
                <w:szCs w:val="20"/>
              </w:rPr>
              <w:t>西三河</w:t>
            </w:r>
            <w:r>
              <w:rPr>
                <w:sz w:val="20"/>
                <w:szCs w:val="20"/>
                <w:lang w:eastAsia="zh-TW"/>
              </w:rPr>
              <w:t>予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刈谷・住吉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愛知県小学生ＳＴ選手権大会　県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宮市営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立・近隣小学生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立昭和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（土・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クラブ合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湾コート・会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夏休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強化練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碧南臨海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にししんカップ</w:t>
            </w:r>
            <w:r>
              <w:rPr>
                <w:szCs w:val="21"/>
                <w:lang w:eastAsia="zh-CN"/>
              </w:rPr>
              <w:t>近隣小学生ＳＴ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尾公園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Ｍ杯</w:t>
            </w:r>
            <w:r>
              <w:rPr>
                <w:szCs w:val="21"/>
                <w:lang w:eastAsia="zh-TW"/>
              </w:rPr>
              <w:t>西三河予選</w:t>
            </w:r>
            <w:r>
              <w:rPr>
                <w:szCs w:val="21"/>
              </w:rPr>
              <w:t>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西尾公園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上　　　　　</w:t>
            </w:r>
            <w:r>
              <w:rPr>
                <w:szCs w:val="21"/>
                <w:lang w:eastAsia="zh-CN"/>
              </w:rPr>
              <w:t>県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蒲郡浜町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県小学生ＳＴ秋季大会西三河予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碧南臨海コート・ドー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秋季市民ＳＴ大会　</w:t>
            </w:r>
            <w:r>
              <w:rPr>
                <w:szCs w:val="21"/>
              </w:rPr>
              <w:t>小学生の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碧南臨海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のクリンピー活動参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久手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知県小学生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秋季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城総合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休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強化練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碧南臨海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ラブ初打ち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碧南臨海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愛知県小学生</w:t>
            </w:r>
            <w:r>
              <w:rPr>
                <w:sz w:val="20"/>
                <w:szCs w:val="20"/>
              </w:rPr>
              <w:t>学年別</w:t>
            </w:r>
            <w:r>
              <w:rPr>
                <w:sz w:val="20"/>
                <w:szCs w:val="20"/>
                <w:lang w:eastAsia="zh-TW"/>
              </w:rPr>
              <w:t>ＳＴ大会</w:t>
            </w:r>
            <w:r>
              <w:rPr>
                <w:sz w:val="20"/>
                <w:szCs w:val="20"/>
              </w:rPr>
              <w:t>西三河予選</w:t>
            </w:r>
            <w:r>
              <w:rPr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城総合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碧南市スポーツ少年団交流大会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臨海体育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隣小学生ＳＴ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碧南臨海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県小学生</w:t>
            </w:r>
            <w:r>
              <w:rPr>
                <w:szCs w:val="21"/>
              </w:rPr>
              <w:t>学年別</w:t>
            </w:r>
            <w:r>
              <w:rPr>
                <w:szCs w:val="21"/>
                <w:lang w:eastAsia="zh-TW"/>
              </w:rPr>
              <w:t>ＳＴ大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半田運動コー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度　卒団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海公園グラウンド会議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未　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中央中学校との練習試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度　ソフトテニス大会出場成績結果</w:t>
      </w:r>
    </w:p>
    <w:p>
      <w:pPr>
        <w:pStyle w:val="Normal"/>
        <w:ind w:firstLine="5520"/>
        <w:rPr/>
      </w:pPr>
      <w:r>
        <w:rPr>
          <w:sz w:val="24"/>
          <w:lang w:eastAsia="zh-TW"/>
        </w:rPr>
        <w:t>（平成</w:t>
      </w:r>
      <w:r>
        <w:rPr>
          <w:sz w:val="24"/>
          <w:lang w:eastAsia="zh-TW"/>
        </w:rPr>
        <w:t>28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日</w:t>
      </w:r>
      <w:r>
        <w:rPr/>
        <w:t>現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3413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　催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　催　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　会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男女　出場数　　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参加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日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刈谷住吉コー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知県小学生ソフトテニス選手権西三河予選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：井上・木村、福永・村松ペア共に予選Ｒ敗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：杉本・高山、榊原・野々山ペア共に予選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トップで決勝Ｔへ。杉本・高山ペア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戦で敗退となるが、順位決定戦にて勝利し県大会出場を決めた。榊原・野々山ペア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戦、順位決定戦共に敗退となり、県大会出場を逃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杉浦・杉浦ペアは予選Ｒ敗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ペ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ペ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（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宮市庭球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愛知県小学生ソフトテニス県大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：出場者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：杉本・高山ペア予選Ｒ敗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ペア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ペ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（日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西尾公園コー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信カッ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ソフトテニス大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尾・碧南・安城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男子：木村・福永、榊原・高畑ペア共に予選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敗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女子：杉本・野々山、榊原・高山ペアが予選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位で決勝Ｔへ。杉本・野々山ペアは準々決勝で敗退。榊原・高山ペア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戦は敗退。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ペアは予選Ｒ敗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以下：村松・生田ペアが予選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で決勝Ｔに進み、準決勝で敗退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入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ペ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ペ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ペ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日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尾公園コー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杯小学生ソフトテニス大会西三河予選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：木村・福永、村松・生田ペア共に予選Ｒ敗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：杉本・野々山ペアが予選Ｒトップで決勝Ｔへ進んだ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戦で敗退。順位決定戦の最後まで残り、県大会出場を決め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ペアは予選Ｒ敗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ペ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ペ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（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郡浜町コー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杯小学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フトテニス県大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知県大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女子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ペ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女　　ペ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強調斜体 2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6:00Z</dcterms:created>
  <dc:creator>碧南体協</dc:creator>
  <dc:description/>
  <cp:keywords/>
  <dc:language>en-US</dc:language>
  <cp:lastModifiedBy>碧南市体育協会</cp:lastModifiedBy>
  <cp:lastPrinted>2012-06-27T10:15:00Z</cp:lastPrinted>
  <dcterms:modified xsi:type="dcterms:W3CDTF">2016-09-06T02:40:00Z</dcterms:modified>
  <cp:revision>123</cp:revision>
  <dc:subject/>
  <dc:title>碧南市ソフトテニス　ジュニアクラブ</dc:title>
</cp:coreProperties>
</file>