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9267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2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9029700</wp:posOffset>
                </wp:positionV>
                <wp:extent cx="35814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・ご要望がありましたら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711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・ご要望がありましたら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30480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-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11:00Z</dcterms:created>
  <dc:creator>碧南市体育協会</dc:creator>
  <dc:description/>
  <dc:language>en-US</dc:language>
  <cp:lastModifiedBy>碧南市体育協会</cp:lastModifiedBy>
  <cp:lastPrinted>2001-09-13T09:13:00Z</cp:lastPrinted>
  <dcterms:modified xsi:type="dcterms:W3CDTF">2001-09-13T00:50:00Z</dcterms:modified>
  <cp:revision>2</cp:revision>
  <dc:subject/>
  <dc:title/>
</cp:coreProperties>
</file>