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チャレンジデ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碧南市チャレンジデーイベント申込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碧南市教育部スポーツ課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64770</wp:posOffset>
                </wp:positionV>
                <wp:extent cx="275209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締切日　令和　　年１月３１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3pt;mso-wrap-distance-left:9.05pt;mso-wrap-distance-right:9.05pt;mso-wrap-distance-top:0pt;mso-wrap-distance-bottom:0pt;margin-top:5.1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締切日　令和　　年１月３１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（</w:t>
      </w:r>
      <w:r>
        <w:rPr/>
        <w:t>FAX</w:t>
      </w:r>
      <w:r>
        <w:rPr/>
        <w:t>　０５６６－４２－８３６８）</w:t>
      </w:r>
    </w:p>
    <w:p>
      <w:pPr>
        <w:pStyle w:val="Normal"/>
        <w:ind w:left="-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データをご希望の方は、</w:t>
      </w:r>
      <w:hyperlink r:id="rId2">
        <w:r>
          <w:rPr>
            <w:rStyle w:val="InternetLink"/>
            <w:sz w:val="22"/>
            <w:szCs w:val="22"/>
          </w:rPr>
          <w:t>sports@city.hekinan.lg.jp</w:t>
        </w:r>
      </w:hyperlink>
      <w:r>
        <w:rPr/>
        <w:t>（スポーツ課）までご連絡ください。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53"/>
        <w:gridCol w:w="3653"/>
      </w:tblGrid>
      <w:tr>
        <w:trPr>
          <w:trHeight w:val="6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7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住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決定通知文等を送付します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ご協力いただけるイベント内容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3416"/>
      </w:tblGrid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7780</wp:posOffset>
                      </wp:positionV>
                      <wp:extent cx="1025525" cy="423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イベント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3.35pt;mso-wrap-distance-left:9.05pt;mso-wrap-distance-right:9.05pt;mso-wrap-distance-top:0pt;mso-wrap-distance-bottom:0pt;margin-top:1.4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ベント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　親子でナイター野球、誰でも体験ソフトバレーボール　など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実施時間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2890</wp:posOffset>
                      </wp:positionV>
                      <wp:extent cx="1933575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：　　～　　：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4.6pt;mso-wrap-distance-left:9.05pt;mso-wrap-distance-right:9.05pt;mso-wrap-distance-top:0pt;mso-wrap-distance-bottom:0pt;margin-top:20.7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：　　～　　：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会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　臨海体育館ｱﾘｰ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分の１など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必要消耗品名・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個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4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メーカー・品番等ありましたら、ご記入ください。</w:t>
            </w:r>
          </w:p>
          <w:p>
            <w:pPr>
              <w:pStyle w:val="Normal"/>
              <w:ind w:right="144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希望に添えない場合もございます。予めご了承ください。</w:t>
            </w:r>
          </w:p>
        </w:tc>
      </w:tr>
      <w:tr>
        <w:trPr>
          <w:trHeight w:val="2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一般に向けて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参加者を募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/>
              <w:t>　はい　　　・　　　いいえ</w:t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0" w:right="1440" w:hanging="200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はいの場合は、イベントチラシにて一般参加者を募集しますので、　　　　　　　　　　　　　　　　　　　　　当日の持ち物、集合時間等、必要事項をご記入ください。</w:t>
            </w:r>
          </w:p>
          <w:p>
            <w:pPr>
              <w:pStyle w:val="Normal"/>
              <w:ind w:left="240" w:right="1440" w:hanging="24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305</wp:posOffset>
                      </wp:positionV>
                      <wp:extent cx="45085" cy="4286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28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8pt;margin-top:2.15pt;width:3.5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43815</wp:posOffset>
                      </wp:positionV>
                      <wp:extent cx="69215" cy="42735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427320"/>
                              </a:xfrm>
                              <a:custGeom>
                                <a:avLst/>
                                <a:gdLst>
                                  <a:gd name="textAreaLeft" fmla="*/ 11160 w 39240"/>
                                  <a:gd name="textAreaRight" fmla="*/ 39240 w 39240"/>
                                  <a:gd name="textAreaTop" fmla="*/ 10080 h 242280"/>
                                  <a:gd name="textAreaBottom" fmla="*/ 23220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05pt;margin-top:3.45pt;width:5.4pt;height:33.6pt;flip:xy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40"/>
              <w:rPr/>
            </w:pPr>
            <w:r>
              <w:rPr/>
              <w:t>ご意見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hekin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5:00Z</dcterms:created>
  <dc:creator>tomokozima</dc:creator>
  <dc:description/>
  <cp:keywords/>
  <dc:language>en-US</dc:language>
  <cp:lastModifiedBy>碧南市体育協会</cp:lastModifiedBy>
  <cp:lastPrinted>2017-11-29T09:43:00Z</cp:lastPrinted>
  <dcterms:modified xsi:type="dcterms:W3CDTF">2020-06-12T00:09:00Z</dcterms:modified>
  <cp:revision>3</cp:revision>
  <dc:subject/>
  <dc:title>チャレンジデー２０１３</dc:title>
</cp:coreProperties>
</file>