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  <w:t>選　手　登　録　申　請</w:t>
      </w:r>
    </w:p>
    <w:p>
      <w:pPr>
        <w:pStyle w:val="Normal"/>
        <w:jc w:val="right"/>
        <w:rPr>
          <w:sz w:val="28"/>
          <w:szCs w:val="48"/>
          <w:lang w:eastAsia="zh-TW"/>
        </w:rPr>
      </w:pPr>
      <w:r>
        <w:rPr>
          <w:sz w:val="28"/>
          <w:szCs w:val="48"/>
          <w:lang w:eastAsia="zh-TW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令和　　年　　月　　日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刈谷市軟式野球連盟</w:t>
      </w:r>
    </w:p>
    <w:p>
      <w:pPr>
        <w:pStyle w:val="Normal"/>
        <w:ind w:firstLine="840"/>
        <w:rPr/>
      </w:pPr>
      <w:r>
        <w:rPr>
          <w:sz w:val="28"/>
          <w:szCs w:val="28"/>
          <w:lang w:eastAsia="zh-TW"/>
        </w:rPr>
        <w:t>少年部　事務局長　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球　団　名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名　　　　　　　　　　　　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下記記載の市内選手の登録を申請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103"/>
        <w:gridCol w:w="1701"/>
      </w:tblGrid>
      <w:tr>
        <w:trPr>
          <w:trHeight w:val="1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　り　が　な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男・女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住　　　　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刈谷市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　　　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　年　月　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年生　　　平成　　　年　　　月　　　日</w:t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8"/>
                <w:szCs w:val="28"/>
              </w:rPr>
              <w:t>学　　校　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小　学　校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425" w:hanging="42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他球団に在籍していた選手は、前在籍球団の『移籍退団確認書』の提出を確認して、『移籍入団確認書』で提出して下さい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113030</wp:posOffset>
                </wp:positionV>
                <wp:extent cx="1257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35pt;margin-top:8.9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lang w:eastAsia="zh-TW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sz w:val="24"/>
          <w:lang w:eastAsia="zh-TW"/>
        </w:rPr>
        <w:t>事務局受付印</w:t>
      </w:r>
    </w:p>
    <w:p>
      <w:pPr>
        <w:pStyle w:val="TextBody"/>
        <w:rPr>
          <w:sz w:val="24"/>
          <w:lang w:val="en-US" w:eastAsia="zh-TW"/>
        </w:rPr>
      </w:pPr>
      <w:r>
        <w:rPr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53340</wp:posOffset>
                </wp:positionV>
                <wp:extent cx="1257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35pt;margin-top:4.2pt;width:9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0:12:00Z</dcterms:created>
  <dc:creator>近藤喬康</dc:creator>
  <dc:description/>
  <dc:language>en-US</dc:language>
  <cp:lastModifiedBy>s.katou</cp:lastModifiedBy>
  <cp:lastPrinted>2018-04-13T22:09:00Z</cp:lastPrinted>
  <dcterms:modified xsi:type="dcterms:W3CDTF">2019-05-12T00:12:00Z</dcterms:modified>
  <cp:revision>2</cp:revision>
  <dc:subject/>
  <dc:title>石田退三杯争奪平成２６年度刈谷市選手権兼西三河選手権大会要項</dc:title>
</cp:coreProperties>
</file>